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18.07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Данилюка Володимир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Наконечного Віктора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ашевського Олега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Гуменного Дениса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Вергелеса Костянтина Пет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горянського Євген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Квашу Владислава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Гапшенка Олександра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Шулешка Віталія Вале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Машка Олега Іг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Борщевського Ігоря Михайл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Антонова Анатолія Іва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Апановича Сергія Борис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Ціпку Яна Ю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житлової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щі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              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5. Міщинського Роман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6. Пинзару Ігоря Семе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7. Муравського Вадима Іг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8. Скрипника Владислава Михайл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9. Гучка Володимира Михайл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0. Максимінчук Валентину Дмитр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1. Агаркова Максима Вале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2. Петровську Наталію Васил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/>
          <w:bCs/>
        </w:rPr>
        <w:t xml:space="preserve">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14., 1.16.-1.19., 1.21., 1.22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15., 1.20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ключити із складу сім’ї Гуменюк Людмили Андріївни чоловіка Гуменюка Анатолія Вікторовича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ключити в склад сім’ї Колеснікова Максима Руслановича доньку Емму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’єднати чергу квартирного обліку між Процай Юлією Петрівною та Процай Андрієм Юрійовичем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в’язку із реєстрацією шлюбу Кравець Вікторії В’ячеславівни змінити прізвище з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руліцька» н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«Кравець» та включити в склад її сім’ї доньку Анну, розділити чергу квартирного обліку між Кравець В. В. та колишнім чоловіком Круліцьким Сергієм Володимировичем, </w:t>
      </w:r>
      <w:r>
        <w:rPr>
          <w:rFonts w:cs="Times New Roman" w:ascii="Times New Roman" w:hAnsi="Times New Roman"/>
          <w:sz w:val="24"/>
          <w:szCs w:val="24"/>
        </w:rPr>
        <w:t xml:space="preserve">включити Кравець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ключити Мазура Юрія Миколай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иключити із складу сім’ї Цибульського Анатолія Миколайовича доньок Журбу (Цибульську) Аліну Анатоліївну, Негрич Інну Анатоліївну та онуку Негрич Надію Русланівну, згідно поданої заяви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ключити Чубика Вадима Миколай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1. - 2.7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сти зміни</w:t>
      </w:r>
      <w:r>
        <w:rPr>
          <w:rFonts w:cs="Times New Roman" w:ascii="Times New Roman" w:hAnsi="Times New Roman"/>
          <w:sz w:val="24"/>
          <w:szCs w:val="24"/>
        </w:rPr>
        <w:t xml:space="preserve"> в п. 2.6 рішення виконавчого комітету замінивши слово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8:00Z</dcterms:created>
  <dc:creator>Король Людмила Володимирівна</dc:creator>
  <dc:description/>
  <cp:keywords/>
  <dc:language>en-US</dc:language>
  <cp:lastModifiedBy>Король Людмила Володимирівна</cp:lastModifiedBy>
  <cp:lastPrinted>2024-07-17T08:17:00Z</cp:lastPrinted>
  <dcterms:modified xsi:type="dcterms:W3CDTF">2024-11-14T12:02:00Z</dcterms:modified>
  <cp:revision>6</cp:revision>
  <dc:subject/>
  <dc:title/>
</cp:coreProperties>
</file>